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9 февраля2022 года</w:t>
        <w:tab/>
        <w:tab/>
        <w:tab/>
        <w:tab/>
        <w:tab/>
        <w:tab/>
        <w:t>№ 122/673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3 декабря 2021 года № 119/651 «О бюджете Духовницкого муниципального района на 2022 год и на плановый период 2023 и 2024 годов»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 </w:t>
      </w:r>
      <w:r>
        <w:rPr>
          <w:rFonts w:cs="Times New Roman" w:ascii="Times New Roman" w:hAnsi="Times New Roman"/>
        </w:rPr>
        <w:t>(с изменениями от 30 декабря 2021 года  №120/662, от 27 января 2022 года №121/66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ункт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муниципального дорожного фонда:цифру «</w:t>
      </w:r>
      <w:r>
        <w:rPr>
          <w:rFonts w:cs="Times New Roman" w:ascii="Times New Roman" w:hAnsi="Times New Roman"/>
          <w:sz w:val="28"/>
          <w:szCs w:val="28"/>
        </w:rPr>
        <w:t>18355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ой «21293,1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4,5,6,10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678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Приложение № 4 к решению районного Собрания Духовницкого муниципального района от "09" февраля 2022 года № 122/673 "О внесении изменений и дополнений в решение районного Собрания Духовницкого муниципального района от "23" декабря 2021 года № 119/651 " О бюджете Духовницкого муниципального района на 2022 и на плановый период 2023 и 2024 годов "</w:t>
      </w:r>
    </w:p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764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764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2 год и на плановый период 2023-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6"/>
        <w:gridCol w:w="566"/>
        <w:gridCol w:w="1276"/>
        <w:gridCol w:w="980"/>
        <w:gridCol w:w="862"/>
        <w:gridCol w:w="993"/>
        <w:gridCol w:w="991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9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0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9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9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0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-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"Центр внешкольного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6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3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28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ерно: секретарь районного Собрания  Духовницкого муниципального района                      О.А.Горю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"09" февраля 2022 года № 122/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"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2022 и на плановый период 2023 и 2024 годов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местного бюджета на 2022 год и плановый период 2023 и 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0"/>
        <w:gridCol w:w="620"/>
        <w:gridCol w:w="845"/>
        <w:gridCol w:w="1257"/>
        <w:gridCol w:w="666"/>
        <w:gridCol w:w="894"/>
        <w:gridCol w:w="850"/>
        <w:gridCol w:w="851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97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19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-нами управления государствен-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-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3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ое собрание Духовниц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0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86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 8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 66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-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-нирования центров образования естественно-научной и технологи-ческой направленностей в обще-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ён-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1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26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8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8,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27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6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3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2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                                             О.А.Горю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 6 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"09" февраля 2022 года № 122/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"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2 и на плановый период 2023 и 2024 годов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13"/>
        <w:gridCol w:w="701"/>
        <w:gridCol w:w="821"/>
        <w:gridCol w:w="851"/>
        <w:gridCol w:w="850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 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 8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2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8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06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6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6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24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 0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352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773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8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52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9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9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6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52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1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2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930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0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2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0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98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0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98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4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4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7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3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0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05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40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40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3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39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6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874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1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1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5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5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0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0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6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 3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828,7</w:t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ерно: секретарь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                     О.А.Горю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10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 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  «9» февраля 2022 года № 122/673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О внесении  изменений и дополнений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т «23 »  декабря  2021 года № 119/651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О бюджете 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Духовниц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9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116"/>
        <w:gridCol w:w="1116"/>
        <w:gridCol w:w="1116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1" w:leader="none"/>
                <w:tab w:val="left" w:pos="836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4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212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26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8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21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28,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но: секретарь районного Собр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ицкого  муниципального района</w:t>
        <w:tab/>
        <w:tab/>
        <w:tab/>
        <w:tab/>
        <w:t>О.А.Горюнов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2:00Z</dcterms:created>
  <dc:creator>Chief</dc:creator>
  <dc:description/>
  <cp:keywords/>
  <dc:language>en-US</dc:language>
  <cp:lastModifiedBy>кадры</cp:lastModifiedBy>
  <cp:lastPrinted>2022-02-18T08:46:00Z</cp:lastPrinted>
  <dcterms:modified xsi:type="dcterms:W3CDTF">2022-02-22T07:30:00Z</dcterms:modified>
  <cp:revision>6</cp:revision>
  <dc:subject/>
  <dc:title/>
</cp:coreProperties>
</file>